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eastAsia="pl-PL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eastAsia="pl-PL"/>
        </w:rPr>
        <w:t xml:space="preserve">INSTRUKCJA OBSŁUG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Instrukcja określa zasady korzystania  z urządzenia/tabletu do logowania                        i wylogowania  dzieci  uczęszczając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do  Przedszkola Samorządowego Nr 35 w Kielc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120" w:before="0" w:after="0"/>
        <w:ind w:firstLine="72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tanowienia niniejszej instrukcji dotyczą wszystkich osób (rodziców/opiekunów) doprowadzających i odbierających dzieci  do/z przedszkola.</w:t>
      </w:r>
    </w:p>
    <w:p>
      <w:pPr>
        <w:pStyle w:val="Normal"/>
        <w:spacing w:lineRule="auto" w:line="120" w:before="0" w:after="0"/>
        <w:ind w:left="7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ażdy rodzic/opiekun dziecka zobowiązany jest do zapoznania się z treścią niniejszej instrukcji oraz do przestrzegania jej postanowień.</w:t>
      </w:r>
    </w:p>
    <w:p>
      <w:pPr>
        <w:pStyle w:val="Normal"/>
        <w:spacing w:lineRule="auto" w:line="120" w:before="0" w:after="0"/>
        <w:ind w:left="7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dzic/opiekun odprowadzający dziecko do przedszkola zobowiązany jest do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zalogowania dziecka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iezwłocznie  po wejściu do budynku przedszkola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dzic/opiekun odbierający dziecko z przedszkola zobowiązany jest do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logowania dzieck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zy wychodzeniu z budynku przedszkol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 szatni  przedszkola  znajduje się urządzenie – tablet do logowania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Rodzic/opiekun w celu zalogowania bądź wylogowania dziecka z przedszkola      zobowiązany jest każdorazowo do wprowadzenia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ndywidualnego kodu  czterocyfrowego ID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 celu wprowadzenia kodu ID należy dotknąć monitor tabletu, a następnie na wyświetlonej w ten sposób klawiaturze wprowadzić dotykowo cztery cyfry kodu i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zatwierdzić wprowadzony kod dotykając   przyciskiem  „v” umieszonym w prawym dolnym rogu klawiatury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rawidłowo wprowadzony numer ID dziecka potwierdza się samoistnie podświetleniem przycisku na kolor zielony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 razie pomyłki we prowadzeniu kodu przed jego zatwierdzeniem  należy skasować błędnie wprowadzony kod przyciskiem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znajdującym się w lewem dolnym rogu klawiatur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 razie pomyłki we wprowadzonym kodzie ID po zatwierdzeniu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ie ma możliwości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anulowania błędnego kodu.  Ten fakt należy bezzwłocznie zgłosić pracownikowi przedszkola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Indywidualny kod ID Rodzic/opiekun otrzymuje jednorazowo po pierwszym  zalogowaniu się do systemu Smerf-24.Link umożliwiający rejestrację w systemie Smerf 24 Rodzic – opiekun otrzyma od przedszkola na podany przez siebie adres email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dzic/opiekun przyprowadzając dziecko do przedszkol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est zobowiązany d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sobistego </w:t>
      </w:r>
      <w:r>
        <w:rPr>
          <w:rFonts w:cs="Times New Roman" w:ascii="Times New Roman" w:hAnsi="Times New Roman"/>
          <w:sz w:val="24"/>
          <w:szCs w:val="24"/>
          <w:lang w:eastAsia="pl-PL"/>
        </w:rPr>
        <w:t>przekazania dziecka pod opiekę nauczyciela bądź innego upoważnionego pracownika przedszkola.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dzic/opiekun z chwilą odebrania dziecka z od  nauczyciela bądź innego  upoważnionego pracownik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przejmuje całkowitą odpowiedzialność za jego bezpieczeństwo. 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120" w:before="0" w:after="0"/>
        <w:ind w:left="7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nstrukcja wchodzi w życie z dniem  01.09.2021 r. poprzez wywieszenie przy urządzeniu – tablecie oraz zamieszczeniu na stronie internetowej przedszkola.</w:t>
      </w:r>
    </w:p>
    <w:sectPr>
      <w:type w:val="nextPage"/>
      <w:pgSz w:w="11906" w:h="16838"/>
      <w:pgMar w:left="720" w:right="7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37:00Z</dcterms:created>
  <dc:creator>olejek</dc:creator>
  <dc:description/>
  <dc:language>en-US</dc:language>
  <cp:lastModifiedBy>Joanna Bogucka</cp:lastModifiedBy>
  <cp:lastPrinted>2018-05-30T12:33:00Z</cp:lastPrinted>
  <dcterms:modified xsi:type="dcterms:W3CDTF">2021-08-27T12:37:00Z</dcterms:modified>
  <cp:revision>2</cp:revision>
  <dc:subject/>
  <dc:title>REGULAMIN KORZYSTANIA Z TERMINALA</dc:title>
</cp:coreProperties>
</file>