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matki/opiekunki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ojca/opiekun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ŚWIADCZENIE NA ROK SZKOLNY 202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odbioru dziecka z przedszkola   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mię i nazwisk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następujące o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Imię i Nazwisko   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Imię i Nazwisko  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Imię i Nazwisko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erzemy na siebie pełną odpowiedzialność prawną za bezpieczeństwo odebranego dziecka od momentu jego odbioru przez upoważnioną osob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ielce, dnia …………………              ……………………..         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podpis matki                  podpis oj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Nazwisko i imię dziecka, data i miejsce urodz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Nazwisko i imię matki /opiekunki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Nazwisko i imię ojca /opiekuna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Adres zamieszkania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Telefony do natychmiastowego kontaktu z określeniem do ko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52:00Z</dcterms:created>
  <dc:creator>PS 35 Dyrekcja</dc:creator>
  <dc:description/>
  <cp:keywords/>
  <dc:language>en-US</dc:language>
  <cp:lastModifiedBy>Marzena</cp:lastModifiedBy>
  <cp:lastPrinted>2018-09-05T08:43:00Z</cp:lastPrinted>
  <dcterms:modified xsi:type="dcterms:W3CDTF">2021-08-19T12:25:00Z</dcterms:modified>
  <cp:revision>4</cp:revision>
  <dc:subject/>
  <dc:title>…………………………………………</dc:title>
</cp:coreProperties>
</file>