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Imię i nazwisko matki/opiekunki dzi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Imię i nazwisko ojca/opiekuna dzi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OŚWIADCZENIE NA ROK SZKOLNY 2023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odbioru dziecka z przedszkola   ……………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Imię i nazwisko dzi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ważniam następujące osob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Imię i Nazwisko                                  miejsce zamieszka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Imię i Nazwisko                                 miejsce zamieszka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Imię i Nazwisko                               miejsce zamieszka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ierzemy na siebie pełną odpowiedzialność prawną za bezpieczeństwo odebranego dziecka od momentu jego odbioru przez upoważnioną osob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ielce, dnia …………………              ……………………..         …………………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</w:t>
      </w:r>
      <w:r>
        <w:rPr/>
        <w:t>podpis matki                  podpis ojc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Nazwisko i imię dziecka, data i miejsce  urodze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Nazwisko i imię matki /opiekunki dziec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Nazwisko i imię ojca /opiekuna dziec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Adres zamieszkania dziec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Telefony do natychmiastowego kontaktu z określeniem do ko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07:00Z</dcterms:created>
  <dc:creator>PS 35 Dyrekcja</dc:creator>
  <dc:description/>
  <cp:keywords/>
  <dc:language>en-US</dc:language>
  <cp:lastModifiedBy>PS 35 Dyrekcja</cp:lastModifiedBy>
  <cp:lastPrinted>2023-03-22T09:43:00Z</cp:lastPrinted>
  <dcterms:modified xsi:type="dcterms:W3CDTF">2023-08-23T07:07:00Z</dcterms:modified>
  <cp:revision>2</cp:revision>
  <dc:subject/>
  <dc:title>…………………………………………</dc:title>
</cp:coreProperties>
</file>