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43825" cy="10382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038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24065" cy="10201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1020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83195" cy="11160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195" cy="1116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91400" cy="1051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20:00Z</dcterms:created>
  <dc:creator>PS 35 Dyrekcja</dc:creator>
  <dc:description/>
  <cp:keywords/>
  <dc:language>en-US</dc:language>
  <cp:lastModifiedBy>admin</cp:lastModifiedBy>
  <cp:lastPrinted>2017-05-09T10:38:00Z</cp:lastPrinted>
  <dcterms:modified xsi:type="dcterms:W3CDTF">2020-03-18T18:32:00Z</dcterms:modified>
  <cp:revision>228</cp:revision>
  <dc:subject/>
  <dc:title>Ankieta dla rodziców</dc:title>
</cp:coreProperties>
</file>