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matki/opiekunki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jca/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ŚWIADCZENIE NA ROK SZKOLNY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dbioru dziecka z przedszkola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mię i Nazwisko 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mię i Nazwisko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mię i Nazwisko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erzemy na siebie pełną odpowiedzialność prawną za bezpieczeństwo odebranego dziecka od momentu jego odbioru przez upoważnioną oso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ia …………………              ……………………..         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podpis matki                  podpis oj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Nazwisko i imię dziecka, data i miejsce  ur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azwisko i imię matki /opiekunki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Nazwisko i imię ojca /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dres zamieszkani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efony do natychmiastowego kontaktu z określeniem do k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7:00Z</dcterms:created>
  <dc:creator>PS 35 Dyrekcja</dc:creator>
  <dc:description/>
  <cp:keywords/>
  <dc:language>en-US</dc:language>
  <cp:lastModifiedBy>Marzena</cp:lastModifiedBy>
  <cp:lastPrinted>2023-03-22T09:43:00Z</cp:lastPrinted>
  <dcterms:modified xsi:type="dcterms:W3CDTF">2025-08-28T17:36:00Z</dcterms:modified>
  <cp:revision>4</cp:revision>
  <dc:subject/>
  <dc:title>…………………………………………</dc:title>
</cp:coreProperties>
</file>